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人单位裁减人员情况报告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统一社会信用代码：</w:t>
      </w:r>
    </w:p>
    <w:p>
      <w:pPr>
        <w:pStyle w:val="Normal"/>
        <w:spacing w:lineRule="auto" w:line="360"/>
        <w:rPr/>
      </w:pPr>
      <w:r>
        <w:rPr/>
        <w:t>单位名称（公章）：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3"/>
        <w:gridCol w:w="1264"/>
        <w:gridCol w:w="1625"/>
        <w:gridCol w:w="1264"/>
        <w:gridCol w:w="361"/>
        <w:gridCol w:w="1084"/>
        <w:gridCol w:w="1263"/>
        <w:gridCol w:w="1111"/>
      </w:tblGrid>
      <w:tr>
        <w:trPr>
          <w:trHeight w:val="42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名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地 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用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减人员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劳动关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此次拟裁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512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派遣用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此次拟退回派遣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5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裁减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时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派遣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裁减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因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营状况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向工会或职工说明情况的日期与方式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会或职工意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盖章或职工代表签名：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回执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单位裁减人员方案收悉。请依法做好相关工作，不得违法裁员，维护职工合法权益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告表一式两份，人社部门与用人单位各存一份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9:00Z</dcterms:created>
  <dc:creator>李斌成</dc:creator>
  <dc:description/>
  <cp:keywords/>
  <dc:language>en-US</dc:language>
  <cp:lastModifiedBy>杨路索</cp:lastModifiedBy>
  <cp:lastPrinted>2013-09-17T10:58:00Z</cp:lastPrinted>
  <dcterms:modified xsi:type="dcterms:W3CDTF">2020-05-19T08:25:00Z</dcterms:modified>
  <cp:revision>33</cp:revision>
  <dc:subject/>
  <dc:title>        区（县）退工退档备案单</dc:title>
</cp:coreProperties>
</file>