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tbl>
      <w:tblPr>
        <w:tblW w:w="14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39"/>
        <w:gridCol w:w="239"/>
        <w:gridCol w:w="522"/>
        <w:gridCol w:w="1075"/>
        <w:gridCol w:w="239"/>
        <w:gridCol w:w="239"/>
        <w:gridCol w:w="239"/>
        <w:gridCol w:w="239"/>
        <w:gridCol w:w="451"/>
        <w:gridCol w:w="239"/>
        <w:gridCol w:w="236"/>
        <w:gridCol w:w="3"/>
        <w:gridCol w:w="234"/>
        <w:gridCol w:w="2"/>
        <w:gridCol w:w="3"/>
        <w:gridCol w:w="1202"/>
        <w:gridCol w:w="1035"/>
        <w:gridCol w:w="239"/>
        <w:gridCol w:w="270"/>
        <w:gridCol w:w="272"/>
        <w:gridCol w:w="272"/>
        <w:gridCol w:w="272"/>
        <w:gridCol w:w="208"/>
        <w:gridCol w:w="64"/>
        <w:gridCol w:w="272"/>
        <w:gridCol w:w="272"/>
        <w:gridCol w:w="272"/>
        <w:gridCol w:w="272"/>
        <w:gridCol w:w="95"/>
        <w:gridCol w:w="515"/>
        <w:gridCol w:w="458"/>
        <w:gridCol w:w="139"/>
        <w:gridCol w:w="376"/>
        <w:gridCol w:w="516"/>
        <w:gridCol w:w="215"/>
        <w:gridCol w:w="299"/>
        <w:gridCol w:w="828"/>
        <w:gridCol w:w="1087"/>
        <w:gridCol w:w="177"/>
      </w:tblGrid>
      <w:tr>
        <w:trPr>
          <w:trHeight w:val="278" w:hRule="atLeast"/>
        </w:trPr>
        <w:tc>
          <w:tcPr>
            <w:tcW w:w="14220" w:type="dxa"/>
            <w:gridSpan w:val="4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Cs/>
                <w:kern w:val="0"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 w:val="40"/>
                <w:szCs w:val="44"/>
              </w:rPr>
              <w:t>就业、劳动合同登记名册</w:t>
            </w:r>
          </w:p>
        </w:tc>
      </w:tr>
      <w:tr>
        <w:trPr>
          <w:trHeight w:val="133" w:hRule="atLeast"/>
        </w:trPr>
        <w:tc>
          <w:tcPr>
            <w:tcW w:w="2469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：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4788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3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0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133" w:hRule="atLeast"/>
        </w:trPr>
        <w:tc>
          <w:tcPr>
            <w:tcW w:w="4351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名称（公章）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7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39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证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类型</w:t>
            </w:r>
          </w:p>
        </w:tc>
        <w:tc>
          <w:tcPr>
            <w:tcW w:w="3194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证件号</w:t>
            </w:r>
          </w:p>
        </w:tc>
        <w:tc>
          <w:tcPr>
            <w:tcW w:w="1207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就业创业证号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就业类别</w:t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劳务派遣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起始时间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终止时间</w: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工作        岗位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133" w:hRule="atLeast"/>
        </w:trPr>
        <w:tc>
          <w:tcPr>
            <w:tcW w:w="3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</w:t>
            </w:r>
          </w:p>
        </w:tc>
        <w:tc>
          <w:tcPr>
            <w:tcW w:w="3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5</w:t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6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7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8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9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1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0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194" w:type="dxa"/>
            <w:gridSpan w:val="10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0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33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47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1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br/>
              <w:t xml:space="preserve">□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 xml:space="preserve">否    </w:t>
            </w:r>
          </w:p>
        </w:tc>
        <w:tc>
          <w:tcPr>
            <w:tcW w:w="110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年 月 日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管理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0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194" w:type="dxa"/>
            <w:gridSpan w:val="10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47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0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52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0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194" w:type="dxa"/>
            <w:gridSpan w:val="10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47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0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操作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39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0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194" w:type="dxa"/>
            <w:gridSpan w:val="10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0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33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47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1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br/>
              <w:t xml:space="preserve">□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 xml:space="preserve">否    </w:t>
            </w:r>
          </w:p>
        </w:tc>
        <w:tc>
          <w:tcPr>
            <w:tcW w:w="110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年 月 日</w:t>
            </w:r>
          </w:p>
        </w:tc>
        <w:tc>
          <w:tcPr>
            <w:tcW w:w="112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管理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0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194" w:type="dxa"/>
            <w:gridSpan w:val="10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533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47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1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2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30" w:hRule="atLeast"/>
        </w:trPr>
        <w:tc>
          <w:tcPr>
            <w:tcW w:w="3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0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194" w:type="dxa"/>
            <w:gridSpan w:val="10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533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47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1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2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操作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39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0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194" w:type="dxa"/>
            <w:gridSpan w:val="10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0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33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47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1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br/>
              <w:t xml:space="preserve">□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 xml:space="preserve">否    </w:t>
            </w:r>
          </w:p>
        </w:tc>
        <w:tc>
          <w:tcPr>
            <w:tcW w:w="110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年 月 日</w:t>
            </w:r>
          </w:p>
        </w:tc>
        <w:tc>
          <w:tcPr>
            <w:tcW w:w="112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管理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0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194" w:type="dxa"/>
            <w:gridSpan w:val="10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533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47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1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2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38" w:hRule="atLeast"/>
        </w:trPr>
        <w:tc>
          <w:tcPr>
            <w:tcW w:w="3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0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194" w:type="dxa"/>
            <w:gridSpan w:val="10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533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47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1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2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操作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39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0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194" w:type="dxa"/>
            <w:gridSpan w:val="10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0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33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47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1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br/>
              <w:t xml:space="preserve">□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 xml:space="preserve">否    </w:t>
            </w:r>
          </w:p>
        </w:tc>
        <w:tc>
          <w:tcPr>
            <w:tcW w:w="110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年 月 日</w:t>
            </w:r>
          </w:p>
        </w:tc>
        <w:tc>
          <w:tcPr>
            <w:tcW w:w="112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管理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0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194" w:type="dxa"/>
            <w:gridSpan w:val="10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533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47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1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2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3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0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194" w:type="dxa"/>
            <w:gridSpan w:val="10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533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47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1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2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操作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106" w:hRule="atLeast"/>
        </w:trPr>
        <w:tc>
          <w:tcPr>
            <w:tcW w:w="14043" w:type="dxa"/>
            <w:gridSpan w:val="3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填表说明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栏就业类别按 ①单位从业 ②自谋职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自主创业 ③公益性公司 ④其他就业 分组选择填写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043" w:type="dxa"/>
            <w:gridSpan w:val="39"/>
            <w:tcBorders/>
            <w:vAlign w:val="center"/>
          </w:tcPr>
          <w:p>
            <w:pPr>
              <w:pStyle w:val="Normal"/>
              <w:widowControl/>
              <w:ind w:left="1084" w:hanging="1084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栏①凡签订固定期限劳动合同的，须在“终止时间”栏内填写合同终止具体时间；②凡签订无固定期限劳动合同的，须在“终止时间”栏内填写“无固定期限”；③凡签订以完成一定工作为期限的，须在“终止时间”栏内填写“一定工作”。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42" w:type="dxa"/>
            <w:gridSpan w:val="3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用人单位承诺填报的相关信息真实有效，如有虚假，愿承担相应的法律责任。</w:t>
            </w:r>
          </w:p>
        </w:tc>
        <w:tc>
          <w:tcPr>
            <w:tcW w:w="13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1:41:00Z</dcterms:created>
  <dc:creator>陈建鑫</dc:creator>
  <dc:description/>
  <cp:keywords/>
  <dc:language>en-US</dc:language>
  <cp:lastModifiedBy>杨路索</cp:lastModifiedBy>
  <cp:lastPrinted>2020-04-23T10:04:00Z</cp:lastPrinted>
  <dcterms:modified xsi:type="dcterms:W3CDTF">2020-05-22T03:38:00Z</dcterms:modified>
  <cp:revision>16</cp:revision>
  <dc:subject/>
  <dc:title/>
</cp:coreProperties>
</file>